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88-</w:t>
      </w:r>
      <w:r>
        <w:rPr>
          <w:sz w:val="28"/>
          <w:szCs w:val="28"/>
        </w:rPr>
        <w:t xml:space="preserve">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9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, *** года рождения, уроженца ***, зарегистрированного и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лопунов </w:t>
      </w:r>
      <w:r>
        <w:rPr>
          <w:sz w:val="28"/>
          <w:szCs w:val="28"/>
          <w:lang w:val="ru-RU"/>
        </w:rPr>
        <w:t>В.Н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 xml:space="preserve">«Югра Компрессор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5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лопунов В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лопунова В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4006 об административном правонарушении от 04.02.202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8.11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8.11.2024 на имя Хлопунова В.Н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5.11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Югра Компрессор» от 19.11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«Югра Компрессор» Хлопуновым В.Н. в срок не позднее 25 октября 2024 года представлен не был, указанный расчет представлен в электронном виде только 15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Хлопунова В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Хлопунов В.Н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аналог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400 (четы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40225000447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